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– Elektrody EKG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1 743,3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– Elektrody powrotne kompatybilne z generatorem Valleylab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6 2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med mgr inż. Teresa Lupierz, ul. Żwirki i Wigury 65, 43-190 Miko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39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– Elektrody neutralne kompatybilne z diatermią ERB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1 4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med mgr inż. Teresa Lupierz, ul. Żwirki i Wigury 65, 43-190 Miko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 07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 Polska Sp. z o.o., Al. Rzeczypospolitej 14 lok. 2.8, 02-97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9 4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 – Miski nerkowate jednorazowego użytk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395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5 – Światłowód optyczny kompatybilny z laserem holowym LitH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2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danie 6 – Materiały jednorazowego użytku dla Centrum Rehabilit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 371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7 – Punche biopsyjne jednorazowego użytk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 427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CITO INNOVATIVE SOLUTIONS PAWEŁ KOWALEWSKI, ul. </w:t>
            </w:r>
            <w:r>
              <w:rPr>
                <w:sz w:val="22"/>
                <w:szCs w:val="22"/>
              </w:rPr>
              <w:t xml:space="preserve">Kwarciana 1/61, 04-045 Warszaw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 9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8 – Osłonki na sondy przezprzełyk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 37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, ul. Kazimierzowska 46/48/35, 02-54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 339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9 – Dreny do cewnikowania klatki piersiowej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 759,6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0 – Igła do biopsji piers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 054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. Poland Sp. z o.o., ul. Złotej Jesieni 58, 05-410 Józef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8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1 – Filtry kompatybilne z kontenerem do sterylizacji Prime Li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8 118,0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1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roboczych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2 – Akcesoria do zabiegów endoskop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0 062,4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3 – Nożyczki chirurgiczne wielorazowe kompatybilne z endoskopami firmy Olympus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 4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4 – Introducer 7F lub 8F z rozrywalną końcówką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839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06.2019 r. w postępowaniu o udzielenie zamówienia prowadzonego w trybie przetargu nieograniczonego               na dostawę materiałów jednorazowych i sprzętu medycznego oraz sprzętu do pracowni stymulato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5 – Elektroda do czasowej stymulacji serca 5F z końcem miękkim i zagiętym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1 06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med Sp. z o.o. Sp.k., ul. Tomaszowska 32, 96-200 Rawa Mazowie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medical Sp. z o.o., ul. Poleczki 12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4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msadecki</dc:creator>
  <dc:description/>
  <cp:keywords/>
  <dc:language>en-US</dc:language>
  <cp:lastModifiedBy>mkamienski</cp:lastModifiedBy>
  <cp:lastPrinted>2017-12-13T13:48:00Z</cp:lastPrinted>
  <dcterms:modified xsi:type="dcterms:W3CDTF">2019-06-21T10:51:00Z</dcterms:modified>
  <cp:revision>11</cp:revision>
  <dc:subject/>
  <dc:title>oznaczenie sprawy</dc:title>
</cp:coreProperties>
</file>